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object w:dxaOrig="7007" w:dyaOrig="5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7pt;margin-top:4pt;width:99.1pt;height:84.8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69876880" r:id="rId2"/>
        </w:object>
      </w:r>
      <w:r>
        <w:rPr>
          <w:rFonts w:eastAsia="Arial" w:cs="Arial" w:ascii="Arial" w:hAnsi="Arial"/>
          <w:b/>
          <w:color w:val="000000"/>
          <w:sz w:val="18"/>
          <w:lang w:eastAsia="en-US"/>
        </w:rPr>
        <w:t xml:space="preserve"> </w:t>
      </w:r>
    </w:p>
    <w:p>
      <w:pPr>
        <w:pStyle w:val="Heading2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Revenues &amp; Benefits Services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Civic Centre, Carlisle, CA3 8QG ● Telephone (01228) 817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ypetalk 18001 01228 817000 ● </w:t>
      </w:r>
      <w:hyperlink r:id="rId4">
        <w:r>
          <w:rPr>
            <w:rStyle w:val="InternetLink"/>
            <w:rFonts w:cs="Tahoma" w:ascii="Tahoma" w:hAnsi="Tahoma"/>
          </w:rPr>
          <w:t>www.carlisle.gov.u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3045</wp:posOffset>
                </wp:positionH>
                <wp:positionV relativeFrom="paragraph">
                  <wp:posOffset>86995</wp:posOffset>
                </wp:positionV>
                <wp:extent cx="23672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22.3pt;mso-wrap-distance-left:9.05pt;mso-wrap-distance-right:9.05pt;mso-wrap-distance-top:0pt;mso-wrap-distance-bottom:0pt;margin-top:6.8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24"/>
          <w:u w:val="single"/>
        </w:rPr>
        <w:t>Earnings Certificate</w:t>
      </w:r>
      <w:r>
        <w:rPr>
          <w:sz w:val="18"/>
        </w:rPr>
        <w:tab/>
        <w:tab/>
      </w:r>
      <w:r>
        <w:rPr>
          <w:rFonts w:cs="Arial" w:ascii="Arial" w:hAnsi="Arial"/>
          <w:b/>
          <w:color w:val="000000"/>
          <w:lang w:eastAsia="en-US"/>
        </w:rPr>
        <w:t>HB Ref:</w:t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OTES: Please complete Part 1 before handing this form to your employer for completing.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hen completed, please return the form IMMEDIATELY to the address above.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IF YOU HAVE ONLY RECENTLY COMMENCED EMPLOYMENT, DO NOT WAIT UNTIL YOU HAVE 5 WEEKLY (OR 2 MONTHLY) PAY SLIPS BEFORE RETURNING YOUR FORM. FORWARD THE PAYSLIPS, OR THIS FORM AS SOON AS THEY ARE AVAILABL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Part 1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  <w:lang w:eastAsia="en-US"/>
        </w:rPr>
      </w:r>
    </w:p>
    <w:tbl>
      <w:tblPr>
        <w:tblW w:w="110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709"/>
        <w:gridCol w:w="850"/>
        <w:gridCol w:w="709"/>
        <w:gridCol w:w="680"/>
      </w:tblGrid>
      <w:tr>
        <w:trPr>
          <w:trHeight w:val="385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Name:        </w:t>
            </w:r>
          </w:p>
        </w:tc>
      </w:tr>
      <w:tr>
        <w:trPr>
          <w:trHeight w:val="382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ddress:   </w:t>
            </w:r>
          </w:p>
        </w:tc>
      </w:tr>
      <w:tr>
        <w:trPr>
          <w:trHeight w:val="382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</w:t>
            </w:r>
          </w:p>
        </w:tc>
      </w:tr>
      <w:tr>
        <w:trPr>
          <w:trHeight w:val="382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stcode :                                                                                     Occupation:</w:t>
            </w:r>
          </w:p>
        </w:tc>
      </w:tr>
      <w:tr>
        <w:trPr>
          <w:trHeight w:val="38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ax Code:                              Works No:                       National Insurance 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Part 2 To be completed by Employer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  <w:lang w:eastAsia="en-US"/>
        </w:rPr>
      </w:pPr>
      <w:r>
        <w:rPr>
          <w:rFonts w:cs="Arial" w:ascii="Arial" w:hAnsi="Arial"/>
          <w:b/>
          <w:color w:val="000000"/>
          <w:sz w:val="1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  <w:t xml:space="preserve">NOTES TO EMPLOYER: Carlisle City Council regrets having to trouble you for information, but we are required by law to obtain confirmation of earnings. Please would you complete Part 2 of the Certificate stating the last 5 WEEKS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 xml:space="preserve">3 FORTNIGHTLY or 2 MONTHS EARNINGS and return it to your employee named above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  <w:t>Thank you for your co-operatio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tbl>
      <w:tblPr>
        <w:tblW w:w="110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737"/>
        <w:gridCol w:w="737"/>
        <w:gridCol w:w="738"/>
        <w:gridCol w:w="737"/>
        <w:gridCol w:w="738"/>
      </w:tblGrid>
      <w:tr>
        <w:trPr>
          <w:trHeight w:val="44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f you hold a National Insurance Number (NINO), which is different to that shown above, please insert it her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Employer’s Name:  </w:t>
            </w:r>
          </w:p>
        </w:tc>
      </w:tr>
      <w:tr>
        <w:trPr>
          <w:trHeight w:val="418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ddress:                 </w:t>
            </w:r>
          </w:p>
        </w:tc>
      </w:tr>
      <w:tr>
        <w:trPr>
          <w:trHeight w:val="425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  <w:tr>
        <w:trPr>
          <w:trHeight w:val="409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Postcode :                                                  Telephone:                                                          E-Mail Address: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9845</wp:posOffset>
                </wp:positionV>
                <wp:extent cx="112522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2.3pt;mso-wrap-distance-left:9.05pt;mso-wrap-distance-right:9.05pt;mso-wrap-distance-top:0pt;mso-wrap-distance-bottom:0pt;margin-top:2.3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060</wp:posOffset>
                </wp:positionH>
                <wp:positionV relativeFrom="paragraph">
                  <wp:posOffset>29845</wp:posOffset>
                </wp:positionV>
                <wp:extent cx="112522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2.3pt;mso-wrap-distance-left:9.05pt;mso-wrap-distance-right:9.05pt;mso-wrap-distance-top:0pt;mso-wrap-distance-bottom:0pt;margin-top:2.3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Date employment commenced                                    </w:t>
      </w:r>
      <w:r>
        <w:rPr>
          <w:rFonts w:cs="Arial" w:ascii="Arial" w:hAnsi="Arial"/>
          <w:i/>
          <w:color w:val="000000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 xml:space="preserve">Date employment ceased </w:t>
      </w:r>
      <w:r>
        <w:rPr>
          <w:rFonts w:cs="Arial" w:ascii="Arial" w:hAnsi="Arial"/>
          <w:i/>
          <w:color w:val="000000"/>
          <w:lang w:eastAsia="en-US"/>
        </w:rPr>
        <w:t>(if applicabl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FFFFFF"/>
          <w:lang w:eastAsia="en-US"/>
        </w:rPr>
        <w:t>TE AND CONFIDENTIAL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Is the employee named above paid: weekly       fortnightly </w:t>
        <w:tab/>
        <w:t xml:space="preserve">   calendar monthly </w:t>
        <w:tab/>
        <w:t xml:space="preserve">lunar monthly       oth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677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493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5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4380</wp:posOffset>
                </wp:positionH>
                <wp:positionV relativeFrom="paragraph">
                  <wp:posOffset>76200</wp:posOffset>
                </wp:positionV>
                <wp:extent cx="2801620" cy="262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20.65pt;mso-wrap-distance-left:9.05pt;mso-wrap-distance-right:9.05pt;mso-wrap-distance-top:0pt;mso-wrap-distance-bottom:0pt;margin-top: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If other, please state the period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tbl>
      <w:tblPr>
        <w:tblW w:w="1103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2"/>
        <w:gridCol w:w="1418"/>
        <w:gridCol w:w="1134"/>
        <w:gridCol w:w="1134"/>
        <w:gridCol w:w="1134"/>
        <w:gridCol w:w="1275"/>
        <w:gridCol w:w="1276"/>
        <w:gridCol w:w="1276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Week / Month Endi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. of hours work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Gross P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before deduc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ick Pay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Maternity P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come 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INO Co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nsion Co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 Pay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HB Ref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-89535</wp:posOffset>
                </wp:positionV>
                <wp:extent cx="2986405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2.3pt;mso-wrap-distance-left:9.05pt;mso-wrap-distance-right:9.05pt;mso-wrap-distance-top:0pt;mso-wrap-distance-bottom:0pt;margin-top:-7.0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>Part 2 continued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670</wp:posOffset>
                </wp:positionH>
                <wp:positionV relativeFrom="paragraph">
                  <wp:posOffset>26670</wp:posOffset>
                </wp:positionV>
                <wp:extent cx="138049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.1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 xml:space="preserve">Please confirm method of payment </w:t>
      </w:r>
      <w:r>
        <w:rPr>
          <w:rFonts w:cs="Arial" w:ascii="Arial" w:hAnsi="Arial"/>
          <w:i/>
          <w:color w:val="000000"/>
          <w:lang w:eastAsia="en-US"/>
        </w:rPr>
        <w:t>(e.g. BACS, cash, etc.)</w:t>
      </w:r>
      <w:r>
        <w:rPr>
          <w:rFonts w:cs="Arial" w:ascii="Arial" w:hAnsi="Arial"/>
          <w:b/>
          <w:color w:val="000000"/>
          <w:lang w:eastAsia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0585</wp:posOffset>
                </wp:positionH>
                <wp:positionV relativeFrom="paragraph">
                  <wp:posOffset>44450</wp:posOffset>
                </wp:positionV>
                <wp:extent cx="923290" cy="2832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.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5820</wp:posOffset>
                </wp:positionH>
                <wp:positionV relativeFrom="paragraph">
                  <wp:posOffset>34925</wp:posOffset>
                </wp:positionV>
                <wp:extent cx="831850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.7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Contracted hours week / month* </w:t>
        <w:tab/>
        <w:tab/>
        <w:tab/>
        <w:tab/>
        <w:t>Normal hours worked week / month*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Are the above wages a true reflection of your employee’s average weekly wage for the year to date?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Please tick</w:t>
        <w:tab/>
        <w:t>Yes:</w:t>
        <w:tab/>
        <w:tab/>
        <w:t>No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143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If you have ticked ‘No’ please state why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73025</wp:posOffset>
                </wp:positionV>
                <wp:extent cx="6825615" cy="745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45pt;height:58.7pt;mso-wrap-distance-left:9.05pt;mso-wrap-distance-right:9.05pt;mso-wrap-distance-top:0pt;mso-wrap-distance-bottom:0pt;margin-top:5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tbl>
      <w:tblPr>
        <w:tblW w:w="107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378"/>
      </w:tblGrid>
      <w:tr>
        <w:trPr>
          <w:trHeight w:val="42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155430</wp:posOffset>
                      </wp:positionH>
                      <wp:positionV relativeFrom="paragraph">
                        <wp:posOffset>138430</wp:posOffset>
                      </wp:positionV>
                      <wp:extent cx="1905" cy="10953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725">
                                    <a:moveTo>
                                      <a:pt x="0" y="0"/>
                                    </a:moveTo>
                                    <a:lnTo>
                                      <a:pt x="3" y="17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725" path="m0,0l3,1725e" stroked="t" o:allowincell="f" style="position:absolute;margin-left:720.9pt;margin-top:10.9pt;width:0.1pt;height:8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otal gross pay to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£</w:t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Income Tax to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£</w:t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721090</wp:posOffset>
                      </wp:positionH>
                      <wp:positionV relativeFrom="paragraph">
                        <wp:posOffset>59055</wp:posOffset>
                      </wp:positionV>
                      <wp:extent cx="914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7pt,4.65pt" to="693.85pt,4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otal National Insurance to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£</w:t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12530</wp:posOffset>
                      </wp:positionH>
                      <wp:positionV relativeFrom="paragraph">
                        <wp:posOffset>1270</wp:posOffset>
                      </wp:positionV>
                      <wp:extent cx="37490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9pt,0.1pt" to="989.05pt,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812530</wp:posOffset>
                      </wp:positionH>
                      <wp:positionV relativeFrom="paragraph">
                        <wp:posOffset>67945</wp:posOffset>
                      </wp:positionV>
                      <wp:extent cx="37490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9pt,5.35pt" to="989.05pt,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otal Superannuation / Pension to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£</w:t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913370</wp:posOffset>
                      </wp:positionH>
                      <wp:positionV relativeFrom="paragraph">
                        <wp:posOffset>124460</wp:posOffset>
                      </wp:positionV>
                      <wp:extent cx="3657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1pt,9.8pt" to="911.05pt,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ax week / month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e of last wage increas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e of next wage increas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e S.S.P. / S.M.P. started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mployers Signatu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si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8530</wp:posOffset>
                </wp:positionH>
                <wp:positionV relativeFrom="paragraph">
                  <wp:posOffset>91440</wp:posOffset>
                </wp:positionV>
                <wp:extent cx="3768090" cy="11163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loyers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i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7.9pt;mso-wrap-distance-left:9.05pt;mso-wrap-distance-right:9.05pt;mso-wrap-distance-top:0pt;mso-wrap-distance-bottom:0pt;margin-top:7.2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mployers 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sitio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91440</wp:posOffset>
                </wp:positionV>
                <wp:extent cx="3768090" cy="16021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 confirm that all the information given is true and comp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>Please endorse with Business’s Authorisation Stam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Contact Tele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26.15pt;mso-wrap-distance-left:9.05pt;mso-wrap-distance-right:9.05pt;mso-wrap-distance-top:0pt;mso-wrap-distance-bottom:0pt;margin-top:7.2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I confirm that all the information given is true and comp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  <w:t>Please endorse with Business’s Authorisation Stam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>Contact Telephone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  <w:t>*Delete as appropriat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  <w:t>The information that you provide will only be used for Council purposes unless there is a legal authority to do otherwise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rlisle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3:00Z</dcterms:created>
  <dc:creator>davidbl</dc:creator>
  <dc:description/>
  <cp:keywords/>
  <dc:language>en-US</dc:language>
  <cp:lastModifiedBy>David Blake</cp:lastModifiedBy>
  <cp:lastPrinted>2013-05-08T15:25:00Z</cp:lastPrinted>
  <dcterms:modified xsi:type="dcterms:W3CDTF">2017-04-04T11:04:00Z</dcterms:modified>
  <cp:revision>6</cp:revision>
  <dc:subject/>
  <dc:title>Page 1</dc:title>
</cp:coreProperties>
</file>