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ity of Carlisle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</w:t>
        <w:tab/>
      </w:r>
      <w:r>
        <w:rPr>
          <w:rFonts w:cs="Calibri" w:ascii="Calibri" w:hAnsi="Calibri"/>
          <w:b/>
          <w:sz w:val="22"/>
          <w:szCs w:val="22"/>
        </w:rPr>
        <w:t>Verification of Rent Form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HB Ref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132080</wp:posOffset>
                </wp:positionV>
                <wp:extent cx="37680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05.25pt;mso-wrap-distance-left:9.05pt;mso-wrap-distance-right:9.05pt;mso-wrap-distance-top:0pt;mso-wrap-distance-bottom:0pt;margin-top:10.4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o be completed by claiman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121920</wp:posOffset>
                </wp:positionV>
                <wp:extent cx="197739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4.9pt;mso-wrap-distance-left:9.05pt;mso-wrap-distance-right:9.05pt;mso-wrap-distance-top:0pt;mso-wrap-distance-bottom:0pt;margin-top:9.6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 xml:space="preserve">Name                                   </w:t>
        <w:tab/>
        <w:t xml:space="preserve">                  Addres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970</wp:posOffset>
                </wp:positionH>
                <wp:positionV relativeFrom="paragraph">
                  <wp:posOffset>70485</wp:posOffset>
                </wp:positionV>
                <wp:extent cx="176022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pt;margin-top:5.55pt;width:138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 Signatur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o be completed by the landlord/agen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71755</wp:posOffset>
                </wp:positionV>
                <wp:extent cx="1371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5.6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71755</wp:posOffset>
                </wp:positionV>
                <wp:extent cx="1371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5.6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te of Tenancy </w:t>
        <w:tab/>
        <w:tab/>
        <w:tab/>
        <w:tab/>
        <w:tab/>
        <w:t xml:space="preserve">Date moved in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70485</wp:posOffset>
                </wp:positionV>
                <wp:extent cx="1371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5.5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0435</wp:posOffset>
                </wp:positionH>
                <wp:positionV relativeFrom="paragraph">
                  <wp:posOffset>70485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5.5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mount of Rent</w:t>
        <w:tab/>
        <w:tab/>
        <w:tab/>
        <w:tab/>
        <w:tab/>
        <w:tab/>
        <w:t>Date of chang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0435</wp:posOffset>
                </wp:positionH>
                <wp:positionV relativeFrom="paragraph">
                  <wp:posOffset>92075</wp:posOffset>
                </wp:positionV>
                <wp:extent cx="1371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7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92075</wp:posOffset>
                </wp:positionV>
                <wp:extent cx="1371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7.2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ngth of Tenancy</w:t>
        <w:tab/>
        <w:t xml:space="preserve">                                              </w:t>
        <w:tab/>
        <w:t xml:space="preserve"> Frequency of payme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0230</wp:posOffset>
                </wp:positionH>
                <wp:positionV relativeFrom="paragraph">
                  <wp:posOffset>635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635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s this a Periodic Tenancy? Yes                No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230</wp:posOffset>
                </wp:positionH>
                <wp:positionV relativeFrom="paragraph">
                  <wp:posOffset>16764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110490</wp:posOffset>
                </wp:positionV>
                <wp:extent cx="3834765" cy="7315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8.7pt;width:301.9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698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s this a Joint Tenancy </w:t>
        <w:tab/>
        <w:t xml:space="preserve">     Yes                No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so, please provide details of joint tenant(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4680</wp:posOffset>
                </wp:positionH>
                <wp:positionV relativeFrom="paragraph">
                  <wp:posOffset>133350</wp:posOffset>
                </wp:positionV>
                <wp:extent cx="2256155" cy="2743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pt;margin-top:10.5pt;width:177.6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5510</wp:posOffset>
                </wp:positionH>
                <wp:positionV relativeFrom="paragraph">
                  <wp:posOffset>10160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7675</wp:posOffset>
                </wp:positionH>
                <wp:positionV relativeFrom="paragraph">
                  <wp:posOffset>1016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re you related to your landlord?  No</w:t>
        <w:tab/>
        <w:tab/>
        <w:t>Yes</w:t>
        <w:tab/>
        <w:t xml:space="preserve">       Relationship?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your rent include any of the following services? Please delete as applicab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92"/>
        <w:gridCol w:w="2551"/>
        <w:gridCol w:w="1134"/>
        <w:gridCol w:w="2552"/>
        <w:gridCol w:w="1134"/>
      </w:tblGrid>
      <w:tr>
        <w:trPr>
          <w:trHeight w:val="36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 Charges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el for coo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nd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>
          <w:trHeight w:val="36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ing Sp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>
          <w:trHeight w:val="36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ting of Hot Wa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eaning rooms/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  <w:tr>
        <w:trPr>
          <w:trHeight w:val="360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d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Al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 Care/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8555</wp:posOffset>
                </wp:positionH>
                <wp:positionV relativeFrom="paragraph">
                  <wp:posOffset>10160</wp:posOffset>
                </wp:positionV>
                <wp:extent cx="30022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0.8pt;width:23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f Emergency Alarm/Personal Care/Support is included pleas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vide details of the amount included in the r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-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2230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-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1905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-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9190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-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80430</wp:posOffset>
                </wp:positionH>
                <wp:positionV relativeFrom="paragraph">
                  <wp:posOffset>-635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pt;margin-top:-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eals</w:t>
        <w:tab/>
        <w:t xml:space="preserve">No </w:t>
        <w:tab/>
        <w:t xml:space="preserve">     Yes </w:t>
        <w:tab/>
        <w:tab/>
        <w:t>If Yes, which meals?</w:t>
        <w:tab/>
        <w:t xml:space="preserve">Breakfast </w:t>
        <w:tab/>
        <w:t xml:space="preserve">      Lunch </w:t>
        <w:tab/>
        <w:tab/>
        <w:t>Dinner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95885</wp:posOffset>
                </wp:positionV>
                <wp:extent cx="4840605" cy="2743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7.55pt;width:381.1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detail any other charges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9630</wp:posOffset>
                </wp:positionH>
                <wp:positionV relativeFrom="paragraph">
                  <wp:posOffset>107950</wp:posOffset>
                </wp:positionV>
                <wp:extent cx="2021205" cy="2743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9pt;margin-top:8.5pt;width:159.1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r tenants rent does not include services please say how they pay for them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39065</wp:posOffset>
                </wp:positionV>
                <wp:extent cx="22428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0.95pt;width:176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735</wp:posOffset>
                </wp:positionH>
                <wp:positionV relativeFrom="paragraph">
                  <wp:posOffset>139065</wp:posOffset>
                </wp:positionV>
                <wp:extent cx="232410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10.95pt;width:18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ndlord Name</w:t>
        <w:tab/>
        <w:tab/>
        <w:tab/>
        <w:tab/>
        <w:tab/>
        <w:tab/>
        <w:t xml:space="preserve">        Agents Name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127000</wp:posOffset>
                </wp:positionV>
                <wp:extent cx="2242820" cy="8299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0pt;width:176.55pt;height: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144145</wp:posOffset>
                </wp:positionV>
                <wp:extent cx="2324100" cy="8318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11.35pt;width:182.95pt;height: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dress </w:t>
        <w:tab/>
        <w:tab/>
        <w:tab/>
        <w:tab/>
        <w:tab/>
        <w:tab/>
        <w:t xml:space="preserve">        Addres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64770</wp:posOffset>
                </wp:positionV>
                <wp:extent cx="22428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1pt;width:176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90805</wp:posOffset>
                </wp:positionV>
                <wp:extent cx="232410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7.15pt;width:18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 </w:t>
        <w:tab/>
        <w:tab/>
        <w:tab/>
        <w:tab/>
        <w:tab/>
        <w:tab/>
        <w:t xml:space="preserve">       Signature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09220</wp:posOffset>
                </wp:positionV>
                <wp:extent cx="22428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8.6pt;width:176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25095</wp:posOffset>
                </wp:positionV>
                <wp:extent cx="232410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9.85pt;width:182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</w:t>
        <w:tab/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sz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ate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24:00Z</dcterms:created>
  <dc:creator>DavidBl</dc:creator>
  <dc:description/>
  <cp:keywords/>
  <dc:language>en-US</dc:language>
  <cp:lastModifiedBy>David Blake</cp:lastModifiedBy>
  <cp:lastPrinted>2011-08-03T16:24:00Z</cp:lastPrinted>
  <dcterms:modified xsi:type="dcterms:W3CDTF">2016-10-14T15:00:00Z</dcterms:modified>
  <cp:revision>58</cp:revision>
  <dc:subject/>
  <dc:title>City of Carlisle  </dc:title>
</cp:coreProperties>
</file>